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cję z budżetu Powiatu Wolsztyńskiego w trybie pożytku publicznego otrzymały następujące podmioty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202020"/>
          <w:sz w:val="20"/>
          <w:lang w:eastAsia="pl-PL"/>
        </w:rPr>
      </w:pPr>
      <w:r>
        <w:rPr>
          <w:rFonts w:eastAsia="Times New Roman"/>
          <w:color w:val="202020"/>
          <w:sz w:val="20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7"/>
        <w:gridCol w:w="504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wota przyznana przez ZP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ahoma"/>
                <w:b/>
                <w:szCs w:val="24"/>
                <w:lang w:bidi="zxx"/>
              </w:rPr>
              <w:t xml:space="preserve">1. </w:t>
            </w:r>
            <w:r>
              <w:rPr>
                <w:b/>
                <w:szCs w:val="24"/>
              </w:rPr>
              <w:t xml:space="preserve">Nauka, edukacja, 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„Grom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rezy edukacyjne mające na celu rozwijanie kontaktów i współpracę z krajami, z którymi powiat współpracuje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atrakcyjnianie edukacji w licealnych klasach realizujących programy autorskie i prowadzących działania innowacyj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ja zajęć przyrodniczo-edukacyjnych w ramach „Zielonej Szkoły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Edukacji Społecznej „Ekos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kurs w dziedzinie języka polskiego i literatury oraz w dziedzinie matematyki dla uczniów szkół podstawowych „Złota Żabka” (XII edycja) i dla uczniów gimnazjów „Złota Żabka” (XIX edycja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mocja wolontariatu w środowisku lokalny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iceum Ogólnokształcącego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wartości edukacji – organizacja konkursów przedmiotowych i interdyscyplinarnych dla dzieci i młodzież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Zrzeszenie Ludowe Zespoły sport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prawy tropicieli odpad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ązek Harcerstwa Polskiego Chorągiew Wielkopolska, Hufiec Wsch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ajemy nasz reg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dne lekcje przyrody dla uczniów szkół ponadgimnazjalnych, upowszechnianie wiedzy ekologicznej wśród dzieci, młodzieży i dorosłych poprzez realizowanie programów edukacji ekologicznej, organizowanie konkursów i imprez o charakterze masowym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GAP Polska Warsza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energią na rzecz ochrony klimatu- Kampanie ekologiczne w szkołach powiatu wolsztyńsk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500</w:t>
            </w:r>
          </w:p>
        </w:tc>
      </w:tr>
      <w:tr>
        <w:trPr>
          <w:trHeight w:val="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bidi="zxx"/>
              </w:rPr>
              <w:t xml:space="preserve">2. Krajoznawstwo oraz wypoczynek dzieci i młodzie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„Grom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rezy popularyzujące turystykę i krajoznawstwo wśród młodzieży gimnazjów i szkół ponadgimnazjalnych z Powiatu Wolsztyński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ja w dniach 1-2 maja 2012r. Wiosennego spływu kajakowego Rzeką Dojcą pod patronatem Starosty Wolsztyńskiego dla młodzieży gimnazjów i szkół ponadgimnazjalnych z Powiatu Wolsztyńskiego oraz innych zainteresowanych osó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KS „Zryw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kreacja i wypoczynek dzieci i młodzieży szkół ponadgimnazjalnych Powiatu Wolsztyńskiego – „Klasa na wodzie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 LZS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dział w XIV Współzawodnictwie Turystycznym Powiatów o Puchar Marszałka Województwa Wielkopolski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dacja Absolwentów L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pularyzacja wędrówek górskich jako formy spędzania wolnego czasu przez młodzież wolsztyńskiego Liceum Ogólnokształcąc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ndacja Absolwentów L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Śladami wybitnych dla najlepsz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Przyjaciół Mo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werowy Rajd Śladami Cysters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18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Kultura, sztuka, ochrona dóbr kultury i trady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„AKTIW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i sztuki wśród osób niepełnosprawnych poprzez zorganizowanie imprezy integracyjn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Razem Łatwiej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wdziałanie wykluczeniu społecznemu poprzez organizację cyklu imprez edukacyjnych i kulturalnych. Zapoznanie młodzieży z klas specjalnych ZSZ w Wolsztynie z bogatą tradycją regionu i kraj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Leśnik-Junior” Święt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I Międzynarodowy Festiwal Piosenki Religijnej im. Jana Pawła 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ia Rzymskokatolicka pw. NMP NP.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VII Międzynarodowy Festiwal Muzyki Organowej i Kameralnej w Wolszty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S „Leśnik” Święt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Otwarte Mistrzostwa Powiatu Wolsztyńskiego w „KOPA”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Ochrony Dziedzictwa Cystersów na Ziemi Kaszczorskiej, Wieleńskiej i Osłonińskiej „RAZEM” w Kaszczor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rezy przeznaczone dla dzieci i młodzieży nawiązujące do bogatej tradycji Polski i naszego powiatu. Zadania o charakterze edukacyjnym i artystycznym, warsztaty plastyczne i muzyczne dla dzieci i młodzieży, konkursy poetyckie, konkursy plastyczne dla dzieci i młodzież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HP Hufiec Wsch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rniej Rycersk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warzystwo Przyjaciół Wolsztyńskiej Parowozow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owacja zabytkowego taboru kolejowego stanowiącego w historii regionu – etap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Upowszechnianie kultury fizycznej i spor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KS „Iskra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dzieci i młodzieży uzdolnionej sportowo z powiatu wolsztyn w konkurencjach lekkoatletycznych i biegach przełajowych, uczestnictwo w imprezach sportowych i rekreacyjnych o zasięgu powiatowym i ponadpowiatowy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KS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fizycznej i sport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R „Wolsztyniak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dzieci i młodzieży w zakresie doskonalenia gry w piłkę ręczną w roku 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„Grom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sportowe dzieci i młodzieży w stowarzyszeniach kultury fizycznej, uczniowskich klubach sportowych, ludowych zespołach spor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KS „Azymut” Moc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sportowe dzieci i młodzieży w stowarzyszeniach kultury fizycznej, uczniowskich klubach sportowych, ludowych zespołach spor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Absolwent” Siedl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sportowe dzieci i młodzież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Junior” Kębł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ania sportowe o zasięgu ponadgimnazjalnym i powiatowym, promujące kulturę fizyczną wśród młodzieży ze szczególnym uwzględnieniem rozgrywek międzyszkolnych i mistrzostw powiatu, stanowiących eliminacje mistrzostw wyższego szczebla wynikających z kalendarza imprez oraz szkolenie sportowe dzieci i młodzieży w stowarzyszeniach kultury fizycznej, uczniowskich klubach sportowych, ludowych zespołach spor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MLKS „Nadodrze” Powod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ganizacja i udział w zawodach i imprezach sportowych; Upowszechnianie kultury fizycznej wśród mieszkańców Powiatu Wolsztyn; Działania sportowe o zasięgu ponadgimnazjalnym i powiatowym, promujące kulturę fizyczną wśród młodzieży ze szczególnym uwzględnieniem rozgrywek międzyszkolnych i mistrzostw powiatu, stanowiących eliminacje mistrzostw wyższego szczebla wynikających z kalendarza imprez oraz szkolenie sportowe dzieci i młodzieży w stowarzyszeniach kultury fizycznej, uczniowskich klubach sportowych, ludowych zespołach spor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lsztyński Klub Żeglarsk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ziałania sportowe o zasięgu ponadgimnazjalnym i powiatowym, promujące kulturę fizyczną wśród młodzieży ze szczególnym uwzględnieniem rozgrywek międzyszkolnych i mistrzostw powiatu, stanowiących eliminacje mistrzostw wyższego szczebla wynikających z kalendarza imprez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szkolenie sportowe dzieci i młodzieży w stowarzyszeniach kultury fizycznej, uczniowskich klubach sportowych, ludowych zespołach sportowych; zapewnienie bezpieczeństwa młodzieży uprawiającej sporty wodne i uczestniczącej w zajęciach sportowych i rekreacyj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Helios” Bu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Szkolenie sportowe dzieci i młodzieży w stowarzyszeniach kultury fizycznej, uczniowskich klubach sportowych, ludowych zespołach sport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KS „Dąb” Kębłow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urniej piłki nożnej o Mistrzostwo Powiatu Wolsztyński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ZS „Sokół” Wroniaw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 – Euro we Wroniaw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KS „Orkan” Chorzem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dzieci i młodzieży w stowarzyszeniach kultury fizycznej, uczniowskich klubach sportowych, ludowych zespołach sportow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KS „Rywal-Klon” Moch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grywki ligowe w piłce nożnej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Leśnik-Junior” Święt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II Mistrzostwa Unii Europejskiej w piłce nożnej halowej im. Czesława Fidlera w Świętni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ZS „Znicz” Ob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fizycznej i sport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 LZS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owszechnianie kultury fizycznej i sportu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„KUK-SON” Pawłow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wadzenia szkolenia sportowego Taekwondo olimpijskiego przy współdziałaniu z wykwalifikowaną kadrą trenersko – instruktorską oraz udział we współzawodnictwie sportowym dzieci i młodzieży. Udział w zawodach międzynarodowych i reprezentowanie Powiatu Wolsztyńskiego na zawodach sportowych Taekwondo olimpijskiego w kraju i zagranicą. Zakup niezbędnego sprzętu ochronnego, strojów i przyrządów treningowych do startów w zawodach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Taekwondo Wolsztyn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kolenie sportowe dzieci i młodzieży w stowarzyszeniach kultury fizycznej, uczniowskich klubach sportowych, ludowych zespołach sportow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3 Wodnik Wolsztyn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dzieci i młodzieży uzdolnionej sportowo w dyscyplinie olimpijskiej – Pływa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KS „Zryw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owszechnianie kultury fizycznej i sportu, w tym w szczególności szkolenia sportowe dzieci i młodzieży uzdolnionej sportowo w kajakarstwie klasycz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cja Absolwentów LO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ielobój Sprinterski – „Na olimpijskim szlaku śladami Roberta Kubaczyka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„AKTIW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rganizowanie obozu sportowo-rekreacyjnego dla osób niepełnosprawnych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„AKTIW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owe Mistrzostwa w Boc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S „Orzeł” Belęci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a sportowe promujące kolarstwo jako aktywną formę spędzania czasu woln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Razem Łatwiej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ółkolonia dla dzieci i młodzieży niepełnosprawnej „Moja mama pracuje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Razem Łatwiej w Wolszty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ływ Jeziorami Przemęckiego Parku Krajobrazoweg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Szach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uka gry w szach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Gambit” Bu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atowa Liga Szachowa szkół podstawowych i gimnazjów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„Przyjaciel Piątki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olsztyński Turniej Szachowy „Młode talenty”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warzyszenie „Przyjaciel Piątki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zdrowym ciele zdrowy duch – warsztaty międzyszkoln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S „Traktor” Wolszty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owe szkolenie młodzieży w sportach siłowych. Wyjazdy na zawody w Armwrestlingu oraz rozpowszechnianie dyscypliny sportowej (siłowanie na ręc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0:00Z</dcterms:created>
  <dc:creator>admin</dc:creator>
  <dc:description/>
  <cp:keywords/>
  <dc:language>en-US</dc:language>
  <cp:lastModifiedBy>admin</cp:lastModifiedBy>
  <dcterms:modified xsi:type="dcterms:W3CDTF">2012-02-14T12:30:00Z</dcterms:modified>
  <cp:revision>1</cp:revision>
  <dc:subject/>
  <dc:title>Dotację z budżetu Powiatu Wolsztyńskiego w trybie pożytku publicznego otrzymały następujące podmioty:</dc:title>
</cp:coreProperties>
</file>